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ELTER AND HALFWAY HOUSE SUPPLEMENTAL APPLICATION</w:t>
      </w:r>
    </w:p>
    <w:tbl>
      <w:tblPr>
        <w:tblW w:w="110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60"/>
        <w:gridCol w:w="360"/>
        <w:gridCol w:w="720"/>
        <w:gridCol w:w="360"/>
        <w:gridCol w:w="270"/>
        <w:gridCol w:w="90"/>
        <w:gridCol w:w="540"/>
        <w:gridCol w:w="360"/>
        <w:gridCol w:w="270"/>
        <w:gridCol w:w="90"/>
        <w:gridCol w:w="90"/>
        <w:gridCol w:w="90"/>
        <w:gridCol w:w="180"/>
        <w:gridCol w:w="450"/>
        <w:gridCol w:w="450"/>
        <w:gridCol w:w="270"/>
        <w:gridCol w:w="180"/>
        <w:gridCol w:w="90"/>
        <w:gridCol w:w="180"/>
        <w:gridCol w:w="34"/>
        <w:gridCol w:w="236"/>
        <w:gridCol w:w="90"/>
        <w:gridCol w:w="180"/>
        <w:gridCol w:w="90"/>
        <w:gridCol w:w="990"/>
        <w:gridCol w:w="180"/>
        <w:gridCol w:w="548"/>
        <w:gridCol w:w="82"/>
        <w:gridCol w:w="180"/>
        <w:gridCol w:w="90"/>
        <w:gridCol w:w="90"/>
        <w:gridCol w:w="90"/>
        <w:gridCol w:w="163"/>
        <w:gridCol w:w="17"/>
        <w:gridCol w:w="360"/>
        <w:gridCol w:w="196"/>
        <w:gridCol w:w="254"/>
        <w:gridCol w:w="336"/>
        <w:gridCol w:w="936"/>
        <w:gridCol w:w="13"/>
      </w:tblGrid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Named Insured:</w:t>
            </w:r>
          </w:p>
        </w:tc>
        <w:tc>
          <w:tcPr>
            <w:tcW w:w="8742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ddress:</w:t>
            </w:r>
          </w:p>
        </w:tc>
        <w:tc>
          <w:tcPr>
            <w:tcW w:w="8742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operates as: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2457024367"/>
            <w:bookmarkStart w:id="1" w:name="__Fieldmark__2_24570243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fit</w:t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457024367"/>
            <w:bookmarkStart w:id="3" w:name="__Fieldmark__3_24570243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profit</w:t>
            </w:r>
          </w:p>
        </w:tc>
        <w:tc>
          <w:tcPr>
            <w:tcW w:w="2798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in operation:</w:t>
            </w:r>
          </w:p>
        </w:tc>
        <w:tc>
          <w:tcPr>
            <w:tcW w:w="15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0" w:type="dxa"/>
            <w:gridSpan w:val="12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long under present management?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gridSpan w:val="17"/>
            <w:tcBorders/>
            <w:vAlign w:val="bottom"/>
          </w:tcPr>
          <w:p>
            <w:pPr>
              <w:pStyle w:val="TextBody"/>
              <w:spacing w:before="0" w:after="0"/>
              <w:ind w:left="-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fewer than five years, attach principals’ resumes.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2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principals in the firm do not have a health care background, then also include the resume of the individual 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2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hiring, screening and monitoring the work activities of your employees.)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35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acility owned by physician(s)?</w:t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2457024367"/>
            <w:bookmarkStart w:id="5" w:name="__Fieldmark__6_24570243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7_2457024367"/>
            <w:bookmarkStart w:id="7" w:name="__Fieldmark__7_24570243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20" w:type="dxa"/>
            <w:gridSpan w:val="35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operation:</w:t>
            </w:r>
          </w:p>
        </w:tc>
        <w:tc>
          <w:tcPr>
            <w:tcW w:w="172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457024367"/>
            <w:bookmarkStart w:id="9" w:name="__Fieldmark__8_245702436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2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atient aftercare and support program (AA, AI-Anon, etc.)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457024367"/>
            <w:bookmarkStart w:id="11" w:name="__Fieldmark__9_245702436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2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atient counseling or guidance center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0_2457024367"/>
            <w:bookmarkStart w:id="13" w:name="__Fieldmark__10_245702436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2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es centers (rape, domestic violence, etc.)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1_2457024367"/>
            <w:bookmarkStart w:id="15" w:name="__Fieldmark__11_245702436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2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 shelters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2_2457024367"/>
            <w:bookmarkStart w:id="17" w:name="__Fieldmark__12_245702436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82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or settlement house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2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ype of operation and services provided (attach brochure and/or advertising material if available)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2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2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542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conducted in the following states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with state?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6_2457024367"/>
            <w:bookmarkStart w:id="19" w:name="__Fieldmark__16_24570243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_2457024367"/>
            <w:bookmarkStart w:id="21" w:name="__Fieldmark__17_24570243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#:</w:t>
            </w:r>
          </w:p>
        </w:tc>
        <w:tc>
          <w:tcPr>
            <w:tcW w:w="24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with state?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2457024367"/>
            <w:bookmarkStart w:id="23" w:name="__Fieldmark__20_245702436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2457024367"/>
            <w:bookmarkStart w:id="25" w:name="__Fieldmark__21_24570243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#: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 with state?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2457024367"/>
            <w:bookmarkStart w:id="27" w:name="__Fieldmark__24_24570243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2457024367"/>
            <w:bookmarkStart w:id="29" w:name="__Fieldmark__25_24570243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#: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20" w:type="dxa"/>
            <w:gridSpan w:val="3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license ever been revoked?</w:t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7_2457024367"/>
            <w:bookmarkStart w:id="31" w:name="__Fieldmark__27_24570243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8_2457024367"/>
            <w:bookmarkStart w:id="33" w:name="__Fieldmark__28_245702436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explain:</w:t>
            </w:r>
          </w:p>
        </w:tc>
        <w:tc>
          <w:tcPr>
            <w:tcW w:w="911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555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ll subsidiary companies/locations and others coming under applicant’s control (if none, please state)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820" w:type="dxa"/>
            <w:gridSpan w:val="3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applicant sold, acquired or discontinued any operations in the last five years?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2457024367"/>
            <w:bookmarkStart w:id="35" w:name="__Fieldmark__32_245702436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2457024367"/>
            <w:bookmarkStart w:id="37" w:name="__Fieldmark__33_245702436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explain:</w:t>
            </w:r>
          </w:p>
        </w:tc>
        <w:tc>
          <w:tcPr>
            <w:tcW w:w="848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5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555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t least one of the principals or an Administrator/Director involved in the operation on a full-time basis?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5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6_2457024367"/>
            <w:bookmarkStart w:id="39" w:name="__Fieldmark__36_245702436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7_2457024367"/>
            <w:bookmarkStart w:id="41" w:name="__Fieldmark__37_245702436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5" w:type="dxa"/>
            <w:gridSpan w:val="39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555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features of risk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of building:</w:t>
            </w:r>
          </w:p>
        </w:tc>
        <w:tc>
          <w:tcPr>
            <w:tcW w:w="785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loors:</w:t>
            </w:r>
          </w:p>
        </w:tc>
        <w:tc>
          <w:tcPr>
            <w:tcW w:w="26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19"/>
            <w:tcBorders/>
            <w:vAlign w:val="bottom"/>
          </w:tcPr>
          <w:p>
            <w:pPr>
              <w:pStyle w:val="TextBody"/>
              <w:spacing w:before="0" w:after="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hich floor(s) is applicant located?</w:t>
            </w:r>
          </w:p>
        </w:tc>
        <w:tc>
          <w:tcPr>
            <w:tcW w:w="2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built: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1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315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ped with sprinkler system?</w:t>
            </w:r>
          </w:p>
        </w:tc>
        <w:tc>
          <w:tcPr>
            <w:tcW w:w="4950" w:type="dxa"/>
            <w:gridSpan w:val="2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2457024367"/>
            <w:bookmarkStart w:id="43" w:name="__Fieldmark__42_245702436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3_2457024367"/>
            <w:bookmarkStart w:id="45" w:name="__Fieldmark__43_245702436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095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ped with fire alarm?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4_2457024367"/>
            <w:bookmarkStart w:id="47" w:name="__Fieldmark__44_245702436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5_2457024367"/>
            <w:bookmarkStart w:id="49" w:name="__Fieldmark__45_245702436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6_2457024367"/>
            <w:bookmarkStart w:id="51" w:name="__Fieldmark__46_245702436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ntral station</w:t>
            </w:r>
          </w:p>
        </w:tc>
        <w:tc>
          <w:tcPr>
            <w:tcW w:w="2725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7_2457024367"/>
            <w:bookmarkStart w:id="53" w:name="__Fieldmark__47_245702436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 alarm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ped with smoke detectors?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8_2457024367"/>
            <w:bookmarkStart w:id="55" w:name="__Fieldmark__48_245702436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9_2457024367"/>
            <w:bookmarkStart w:id="57" w:name="__Fieldmark__49_245702436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43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on each floor?</w:t>
            </w:r>
          </w:p>
        </w:tc>
        <w:tc>
          <w:tcPr>
            <w:tcW w:w="24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387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ire extinguishers on premises: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ire escapes:</w:t>
            </w:r>
          </w:p>
        </w:tc>
        <w:tc>
          <w:tcPr>
            <w:tcW w:w="25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315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smoking allowed on premises?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3_2457024367"/>
            <w:bookmarkStart w:id="59" w:name="__Fieldmark__53_245702436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4_2457024367"/>
            <w:bookmarkStart w:id="61" w:name="__Fieldmark__54_245702436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61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ere is it permitted?</w:t>
            </w:r>
          </w:p>
        </w:tc>
        <w:tc>
          <w:tcPr>
            <w:tcW w:w="2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770" w:type="dxa"/>
            <w:gridSpan w:val="1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swimming pool, hot tub/spa on premises?</w:t>
            </w:r>
          </w:p>
        </w:tc>
        <w:tc>
          <w:tcPr>
            <w:tcW w:w="3150" w:type="dxa"/>
            <w:gridSpan w:val="1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6_2457024367"/>
            <w:bookmarkStart w:id="63" w:name="__Fieldmark__56_245702436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7_2457024367"/>
            <w:bookmarkStart w:id="65" w:name="__Fieldmark__57_245702436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275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5074" w:type="dxa"/>
            <w:gridSpan w:val="1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building originally built for this type of occupancy?</w:t>
            </w:r>
          </w:p>
        </w:tc>
        <w:tc>
          <w:tcPr>
            <w:tcW w:w="2846" w:type="dxa"/>
            <w:gridSpan w:val="1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8_2457024367"/>
            <w:bookmarkStart w:id="67" w:name="__Fieldmark__58_245702436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9_2457024367"/>
            <w:bookmarkStart w:id="69" w:name="__Fieldmark__59_245702436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275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555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procedures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860" w:type="dxa"/>
            <w:gridSpan w:val="17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written Emergency Evacuation Plan?</w:t>
            </w:r>
          </w:p>
        </w:tc>
        <w:tc>
          <w:tcPr>
            <w:tcW w:w="5335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0_2457024367"/>
            <w:bookmarkStart w:id="71" w:name="__Fieldmark__60_245702436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1_2457024367"/>
            <w:bookmarkStart w:id="73" w:name="__Fieldmark__61_245702436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7830" w:type="dxa"/>
            <w:gridSpan w:val="3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plan include advance agreement of transportation and temporary shelter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2_2457024367"/>
            <w:bookmarkStart w:id="75" w:name="__Fieldmark__62_245702436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3_2457024367"/>
            <w:bookmarkStart w:id="77" w:name="__Fieldmark__63_245702436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5580" w:type="dxa"/>
            <w:gridSpan w:val="2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evacuation procedures posted in all parts of your facility?</w: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4_2457024367"/>
            <w:bookmarkStart w:id="79" w:name="__Fieldmark__64_245702436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5_2457024367"/>
            <w:bookmarkStart w:id="81" w:name="__Fieldmark__65_245702436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006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?</w:t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6_2457024367"/>
            <w:bookmarkStart w:id="83" w:name="__Fieldmark__66_245702436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67_2457024367"/>
            <w:bookmarkStart w:id="85" w:name="__Fieldmark__67_245702436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2970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are drills conducted?</w:t>
            </w:r>
          </w:p>
        </w:tc>
        <w:tc>
          <w:tcPr>
            <w:tcW w:w="722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1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patients’/residents’ ages – from: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youngest) to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ldest)</w:t>
            </w:r>
          </w:p>
        </w:tc>
        <w:tc>
          <w:tcPr>
            <w:tcW w:w="1416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age: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1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s on premises, if any, are:</w:t>
            </w:r>
          </w:p>
        </w:tc>
        <w:tc>
          <w:tcPr>
            <w:tcW w:w="7045" w:type="dxa"/>
            <w:gridSpan w:val="28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2_2457024367"/>
            <w:bookmarkStart w:id="87" w:name="__Fieldmark__72_2457024367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95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practitioners (personal physicians of the resident)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3_2457024367"/>
            <w:bookmarkStart w:id="89" w:name="__Fieldmark__73_2457024367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95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s of the applicant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4_2457024367"/>
            <w:bookmarkStart w:id="91" w:name="__Fieldmark__74_2457024367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95" w:type="dxa"/>
            <w:gridSpan w:val="3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ed physicians through written contract with applicant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ispensing of medicines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5_2457024367"/>
            <w:bookmarkStart w:id="93" w:name="__Fieldmark__75_2457024367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6_2457024367"/>
            <w:bookmarkStart w:id="95" w:name="__Fieldmark__76_245702436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5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ontracted physician, are certificates (evidence) of professional liability insurance required and kept on file?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5" w:type="dxa"/>
            <w:gridSpan w:val="3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7_2457024367"/>
            <w:bookmarkStart w:id="97" w:name="__Fieldmark__77_245702436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78_2457024367"/>
            <w:bookmarkStart w:id="99" w:name="__Fieldmark__78_245702436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employees authorized to use their personal vehicles to transport residents or patients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79_2457024367"/>
            <w:bookmarkStart w:id="101" w:name="__Fieldmark__79_245702436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0_2457024367"/>
            <w:bookmarkStart w:id="103" w:name="__Fieldmark__80_245702436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residents/patients placed in applicant’s facility by court order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1_2457024367"/>
            <w:bookmarkStart w:id="105" w:name="__Fieldmark__81_245702436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2_2457024367"/>
            <w:bookmarkStart w:id="107" w:name="__Fieldmark__82_2457024367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involvement in medical detoxification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83_2457024367"/>
            <w:bookmarkStart w:id="109" w:name="__Fieldmark__83_2457024367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84_2457024367"/>
            <w:bookmarkStart w:id="111" w:name="__Fieldmark__84_2457024367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facility accept prisoners on work release or rehabilitation programs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85_2457024367"/>
            <w:bookmarkStart w:id="113" w:name="__Fieldmark__85_2457024367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86_2457024367"/>
            <w:bookmarkStart w:id="115" w:name="__Fieldmark__86_2457024367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Does facility provide abortions or abortion counseling services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87_2457024367"/>
            <w:bookmarkStart w:id="117" w:name="__Fieldmark__87_2457024367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88_2457024367"/>
            <w:bookmarkStart w:id="119" w:name="__Fieldmark__88_2457024367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facility, if an inpatient facility, accept children under the age of 18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89_2457024367"/>
            <w:bookmarkStart w:id="121" w:name="__Fieldmark__89_2457024367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90_2457024367"/>
            <w:bookmarkStart w:id="123" w:name="__Fieldmark__90_2457024367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3" w:type="dxa"/>
            <w:gridSpan w:val="3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oes applicant also require the child’s guardian to be in residence at the same facility?</w:t>
            </w:r>
          </w:p>
        </w:tc>
        <w:tc>
          <w:tcPr>
            <w:tcW w:w="2112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91_2457024367"/>
            <w:bookmarkStart w:id="125" w:name="__Fieldmark__91_2457024367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92_2457024367"/>
            <w:bookmarkStart w:id="127" w:name="__Fieldmark__92_245702436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8190" w:type="dxa"/>
            <w:gridSpan w:val="3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acility a foster home or foster care facility?</w:t>
            </w:r>
          </w:p>
        </w:tc>
        <w:tc>
          <w:tcPr>
            <w:tcW w:w="2365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93_2457024367"/>
            <w:bookmarkStart w:id="129" w:name="__Fieldmark__93_245702436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94_2457024367"/>
            <w:bookmarkStart w:id="131" w:name="__Fieldmark__94_245702436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2"/>
        <w:gridCol w:w="357"/>
        <w:gridCol w:w="1529"/>
        <w:gridCol w:w="90"/>
        <w:gridCol w:w="720"/>
        <w:gridCol w:w="362"/>
        <w:gridCol w:w="718"/>
        <w:gridCol w:w="90"/>
        <w:gridCol w:w="522"/>
        <w:gridCol w:w="427"/>
        <w:gridCol w:w="221"/>
        <w:gridCol w:w="239"/>
        <w:gridCol w:w="211"/>
        <w:gridCol w:w="342"/>
        <w:gridCol w:w="202"/>
        <w:gridCol w:w="630"/>
        <w:gridCol w:w="86"/>
        <w:gridCol w:w="34"/>
        <w:gridCol w:w="963"/>
        <w:gridCol w:w="180"/>
        <w:gridCol w:w="516"/>
        <w:gridCol w:w="17"/>
        <w:gridCol w:w="457"/>
        <w:gridCol w:w="8"/>
        <w:gridCol w:w="1407"/>
        <w:gridCol w:w="230"/>
      </w:tblGrid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8439" w:type="dxa"/>
            <w:gridSpan w:val="2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facility provide inpatient services for either of the following:</w:t>
            </w:r>
          </w:p>
        </w:tc>
        <w:tc>
          <w:tcPr>
            <w:tcW w:w="2119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0201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elopmentally Disabled</w:t>
            </w:r>
            <w:r>
              <w:rPr>
                <w:rFonts w:cs="Arial" w:ascii="Arial" w:hAnsi="Arial"/>
              </w:rPr>
              <w:t xml:space="preserve"> – Adults or children able to care for themselves despite their disability or mental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rdation.  Examples of this category include Downs Syndrome, autism, and brain injuries.  This category does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9" w:type="dxa"/>
            <w:gridSpan w:val="2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clude individuals whose primary diagnosis is an emotional or mental illness.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95_2457024367"/>
            <w:bookmarkStart w:id="133" w:name="__Fieldmark__95_245702436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96_2457024367"/>
            <w:bookmarkStart w:id="135" w:name="__Fieldmark__96_245702436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0201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  <w:b/>
              </w:rPr>
              <w:t>Mentally Disabled</w:t>
            </w:r>
            <w:r>
              <w:rPr>
                <w:rFonts w:cs="Arial" w:ascii="Arial" w:hAnsi="Arial"/>
              </w:rPr>
              <w:t xml:space="preserve"> – Adults or children able to care for themselves (with substantial numbers able to hold jobs).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 is controlled through medication and monitored by their personal physician.  This category would include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1" w:type="dxa"/>
            <w:gridSpan w:val="2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s whose primary diagnosis is an emotional or mental illness including but not limited to schizophrenia, 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9" w:type="dxa"/>
            <w:gridSpan w:val="2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pathic and sociopathic diagnosis.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97_2457024367"/>
            <w:bookmarkStart w:id="137" w:name="__Fieldmark__97_2457024367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98_2457024367"/>
            <w:bookmarkStart w:id="139" w:name="__Fieldmark__98_2457024367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815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pplicant provide bed and board facilities?</w:t>
            </w:r>
          </w:p>
        </w:tc>
        <w:tc>
          <w:tcPr>
            <w:tcW w:w="184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99_2457024367"/>
            <w:bookmarkStart w:id="141" w:name="__Fieldmark__99_2457024367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00_2457024367"/>
            <w:bookmarkStart w:id="143" w:name="__Fieldmark__100_2457024367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26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number of beds:</w:t>
            </w:r>
          </w:p>
        </w:tc>
        <w:tc>
          <w:tcPr>
            <w:tcW w:w="1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stay: from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hortest) to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ngest)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: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8456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pplicant provide outpatient services?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05_2457024367"/>
            <w:bookmarkStart w:id="145" w:name="__Fieldmark__105_2457024367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06_2457024367"/>
            <w:bookmarkStart w:id="147" w:name="__Fieldmark__106_2457024367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6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number of annual outpatient visits: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12" w:type="dxa"/>
            <w:gridSpan w:val="9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0558" w:type="dxa"/>
            <w:gridSpan w:val="2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arrangement for medical emergencies (i.e., M.D. on call, transfer arrangements with hospitals, etc.):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055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art of hiring/screening of new employees, does applicant: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8099" w:type="dxa"/>
            <w:gridSpan w:val="2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copies of their professional licenses/certifications?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10_2457024367"/>
            <w:bookmarkStart w:id="149" w:name="__Fieldmark__110_2457024367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111_2457024367"/>
            <w:bookmarkStart w:id="151" w:name="__Fieldmark__111_2457024367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8099" w:type="dxa"/>
            <w:gridSpan w:val="2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pplicants’ references before they are hired?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12_2457024367"/>
            <w:bookmarkStart w:id="153" w:name="__Fieldmark__112_2457024367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13_2457024367"/>
            <w:bookmarkStart w:id="155" w:name="__Fieldmark__113_2457024367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8099" w:type="dxa"/>
            <w:gridSpan w:val="2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 that they carry their own professional liability policy?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14_2457024367"/>
            <w:bookmarkStart w:id="157" w:name="__Fieldmark__114_2457024367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15_2457024367"/>
            <w:bookmarkStart w:id="159" w:name="__Fieldmark__115_2457024367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employees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72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8456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pplicant have Workers’ Compensation coverage in force?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17_2457024367"/>
            <w:bookmarkStart w:id="161" w:name="__Fieldmark__117_2457024367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18_2457024367"/>
            <w:bookmarkStart w:id="163" w:name="__Fieldmark__118_2457024367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8456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pplicant lease employees?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19_2457024367"/>
            <w:bookmarkStart w:id="165" w:name="__Fieldmark__119_2457024367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120_2457024367"/>
            <w:bookmarkStart w:id="167" w:name="__Fieldmark__120_2457024367"/>
            <w:bookmarkEnd w:id="1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0558" w:type="dxa"/>
            <w:gridSpan w:val="2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pplicant have any contractual agreements wherein applicant assumes the liability of others?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21_2457024367"/>
            <w:bookmarkStart w:id="169" w:name="__Fieldmark__121_2457024367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22_2457024367"/>
            <w:bookmarkStart w:id="171" w:name="__Fieldmark__122_2457024367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attach a list of each entity that has requested to be named as an additional insured and the type of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(s) applicant provides.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8456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premises or operations exposures not stated in this application?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23_2457024367"/>
            <w:bookmarkStart w:id="173" w:name="__Fieldmark__123_2457024367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24_2457024367"/>
            <w:bookmarkStart w:id="175" w:name="__Fieldmark__124_2457024367"/>
            <w:bookmarkEnd w:id="1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6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attach a complete description and underwriting/rating information.</w:t>
            </w:r>
          </w:p>
        </w:tc>
        <w:tc>
          <w:tcPr>
            <w:tcW w:w="210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0558" w:type="dxa"/>
            <w:gridSpan w:val="2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 past five years, have any claims been made or suit brought against the applicant because of alleged</w:t>
            </w:r>
          </w:p>
        </w:tc>
      </w:tr>
      <w:tr>
        <w:trPr>
          <w:trHeight w:val="288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practice, error, mistake or premises accident arising in any manner out of the applicant’s operation?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25_2457024367"/>
            <w:bookmarkStart w:id="177" w:name="__Fieldmark__125_2457024367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26_2457024367"/>
            <w:bookmarkStart w:id="179" w:name="__Fieldmark__126_2457024367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ate:</w:t>
            </w:r>
          </w:p>
        </w:tc>
        <w:tc>
          <w:tcPr>
            <w:tcW w:w="29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explain: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0558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 past three years, has any company canceled, declined, or refused similar insurance to the applicant?</w:t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8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 applicable in Missouri.)</w:t>
            </w:r>
          </w:p>
        </w:tc>
        <w:tc>
          <w:tcPr>
            <w:tcW w:w="2217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30_2457024367"/>
            <w:bookmarkStart w:id="181" w:name="__Fieldmark__130_2457024367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31_2457024367"/>
            <w:bookmarkStart w:id="183" w:name="__Fieldmark__131_2457024367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50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explain:</w:t>
            </w:r>
          </w:p>
        </w:tc>
        <w:tc>
          <w:tcPr>
            <w:tcW w:w="37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860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’s Signature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TextBody"/>
              <w:snapToGrid w:val="false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48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</w:rPr>
      <w:t>GBA 100030 0319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</w:rPr>
      <w:t>GBA 100030 0319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9015" cy="571500"/>
          <wp:effectExtent l="0" t="0" r="0" b="0"/>
          <wp:docPr id="1" name="RSUI Black Logo crop 638x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UI Black Logo crop 638x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10ptBoldAfter6pt">
    <w:name w:val="Style Arial 10 pt Bold After:  6 pt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lter and Halfway House Supplemental Application-GBA 100030 0319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07:00Z</dcterms:created>
  <dc:creator/>
  <dc:description>GBA 100030 0709</dc:description>
  <dc:language>en-US</dc:language>
  <cp:lastModifiedBy>Edmondson, Taylor</cp:lastModifiedBy>
  <cp:lastPrinted>2006-11-06T13:58:00Z</cp:lastPrinted>
  <dcterms:modified xsi:type="dcterms:W3CDTF">2023-09-25T15:36:00Z</dcterms:modified>
  <cp:revision>69</cp:revision>
  <dc:subject>BA</dc:subject>
  <dc:title>Shelter &amp; Halfway House General Liability and Professional Liability Application</dc:title>
</cp:coreProperties>
</file>