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20" w:after="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TRACTORS’ SUPPLEMENTAL APPLICATION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720"/>
        <w:gridCol w:w="360"/>
        <w:gridCol w:w="173"/>
        <w:gridCol w:w="367"/>
        <w:gridCol w:w="180"/>
        <w:gridCol w:w="270"/>
        <w:gridCol w:w="173"/>
        <w:gridCol w:w="7"/>
        <w:gridCol w:w="450"/>
        <w:gridCol w:w="443"/>
        <w:gridCol w:w="7"/>
        <w:gridCol w:w="90"/>
        <w:gridCol w:w="90"/>
        <w:gridCol w:w="183"/>
        <w:gridCol w:w="177"/>
        <w:gridCol w:w="893"/>
        <w:gridCol w:w="97"/>
        <w:gridCol w:w="90"/>
        <w:gridCol w:w="803"/>
        <w:gridCol w:w="97"/>
        <w:gridCol w:w="1073"/>
        <w:gridCol w:w="284"/>
        <w:gridCol w:w="83"/>
        <w:gridCol w:w="1620"/>
        <w:gridCol w:w="83"/>
        <w:gridCol w:w="97"/>
        <w:gridCol w:w="803"/>
        <w:gridCol w:w="828"/>
      </w:tblGrid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Fonts w:cs="Arial" w:ascii="Arial" w:hAnsi="Arial"/>
              </w:rPr>
              <w:t>Named Insured:</w:t>
            </w:r>
          </w:p>
        </w:tc>
        <w:tc>
          <w:tcPr>
            <w:tcW w:w="874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0" w:type="dxa"/>
            <w:gridSpan w:val="15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In Business Under Current Name:</w:t>
            </w:r>
          </w:p>
        </w:tc>
        <w:tc>
          <w:tcPr>
            <w:tcW w:w="68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50" w:type="dxa"/>
            <w:gridSpan w:val="11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ll Previous Business Names:</w:t>
            </w:r>
          </w:p>
        </w:tc>
        <w:tc>
          <w:tcPr>
            <w:tcW w:w="739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s License Number:</w:t>
            </w:r>
          </w:p>
        </w:tc>
        <w:tc>
          <w:tcPr>
            <w:tcW w:w="784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80" w:type="dxa"/>
            <w:gridSpan w:val="17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s In Which You Are Licensed To Do Business:</w:t>
            </w:r>
          </w:p>
        </w:tc>
        <w:tc>
          <w:tcPr>
            <w:tcW w:w="58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541" w:type="dxa"/>
            <w:gridSpan w:val="2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a detailed description of your contracting operations, including any discontinued or planned operations. </w:t>
            </w:r>
          </w:p>
        </w:tc>
      </w:tr>
      <w:tr>
        <w:trPr>
          <w:trHeight w:val="360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910" w:type="dxa"/>
            <w:gridSpan w:val="2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operations insured elsewhere or under a wrap-up policy?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632093218"/>
            <w:bookmarkStart w:id="1" w:name="__Fieldmark__10_6320932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632093218"/>
            <w:bookmarkStart w:id="3" w:name="__Fieldmark__11_6320932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describe:</w:t>
            </w:r>
          </w:p>
        </w:tc>
        <w:tc>
          <w:tcPr>
            <w:tcW w:w="829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Work performed as a:</w:t>
            </w:r>
          </w:p>
        </w:tc>
        <w:tc>
          <w:tcPr>
            <w:tcW w:w="721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070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Contractor:</w:t>
            </w:r>
          </w:p>
        </w:tc>
        <w:tc>
          <w:tcPr>
            <w:tcW w:w="739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070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 Contractor: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30" w:type="dxa"/>
            <w:gridSpan w:val="13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Work that is:</w:t>
            </w:r>
          </w:p>
        </w:tc>
        <w:tc>
          <w:tcPr>
            <w:tcW w:w="7211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070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:</w:t>
            </w:r>
          </w:p>
        </w:tc>
        <w:tc>
          <w:tcPr>
            <w:tcW w:w="739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070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: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2070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: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2070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describe):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30" w:type="dxa"/>
            <w:gridSpan w:val="13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Work that is:</w:t>
            </w:r>
          </w:p>
        </w:tc>
        <w:tc>
          <w:tcPr>
            <w:tcW w:w="7211" w:type="dxa"/>
            <w:gridSpan w:val="15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070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onstruction:</w:t>
            </w:r>
          </w:p>
        </w:tc>
        <w:tc>
          <w:tcPr>
            <w:tcW w:w="739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2070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/Repair:</w:t>
            </w:r>
          </w:p>
        </w:tc>
        <w:tc>
          <w:tcPr>
            <w:tcW w:w="739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541" w:type="dxa"/>
            <w:gridSpan w:val="2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performing residential work on new home construction, how many new homes are worked on in a year?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3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 for next 12 months:</w:t>
            </w:r>
          </w:p>
        </w:tc>
        <w:tc>
          <w:tcPr>
            <w:tcW w:w="721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3" w:type="dxa"/>
            <w:gridSpan w:val="1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roll: $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Contract Cost: $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14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es: 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0541" w:type="dxa"/>
            <w:gridSpan w:val="2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o you now or have you ever acted as a Homebuilder or Residential General Contractor performing new construction?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0541" w:type="dxa"/>
            <w:gridSpan w:val="2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  <w:spacing w:val="-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6_632093218"/>
            <w:bookmarkStart w:id="5" w:name="__Fieldmark__26_6320932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7_632093218"/>
            <w:bookmarkStart w:id="7" w:name="__Fieldmark__27_6320932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0541" w:type="dxa"/>
            <w:gridSpan w:val="2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now, or have you ever built on hillsides, slopes, landfills, or other terrains susceptible to subsidence?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8_632093218"/>
            <w:bookmarkStart w:id="9" w:name="__Fieldmark__28_6320932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9_632093218"/>
            <w:bookmarkStart w:id="11" w:name="__Fieldmark__29_6320932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070" w:type="dxa"/>
            <w:gridSpan w:val="1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please describe:</w:t>
            </w:r>
          </w:p>
        </w:tc>
        <w:tc>
          <w:tcPr>
            <w:tcW w:w="685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910" w:type="dxa"/>
            <w:gridSpan w:val="2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draw any plans or blueprints used in your construction work?</w:t>
            </w:r>
          </w:p>
        </w:tc>
        <w:tc>
          <w:tcPr>
            <w:tcW w:w="1631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1_632093218"/>
            <w:bookmarkStart w:id="13" w:name="__Fieldmark__31_63209321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632093218"/>
            <w:bookmarkStart w:id="15" w:name="__Fieldmark__32_63209321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please describe:</w:t>
            </w:r>
          </w:p>
        </w:tc>
        <w:tc>
          <w:tcPr>
            <w:tcW w:w="847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40" w:type="dxa"/>
            <w:gridSpan w:val="12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perform any roofing work?</w:t>
            </w:r>
          </w:p>
        </w:tc>
        <w:tc>
          <w:tcPr>
            <w:tcW w:w="153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632093218"/>
            <w:bookmarkStart w:id="17" w:name="__Fieldmark__34_63209321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632093218"/>
            <w:bookmarkStart w:id="19" w:name="__Fieldmark__35_63209321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5771" w:type="dxa"/>
            <w:gridSpan w:val="10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complete Roofing Contractors Supplemental Application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0541" w:type="dxa"/>
            <w:gridSpan w:val="2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cate the anticipated percentage of construction work over the next 12 months to be performed by you and by sub </w:t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2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ors:</w:t>
            </w:r>
          </w:p>
        </w:tc>
      </w:tr>
      <w:tr>
        <w:trPr>
          <w:trHeight w:val="144" w:hRule="exact"/>
          <w:cantSplit w:val="true"/>
        </w:trPr>
        <w:tc>
          <w:tcPr>
            <w:tcW w:w="11016" w:type="dxa"/>
            <w:gridSpan w:val="29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/ Subbed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/ Subbed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/ Subbed</w:t>
            </w:r>
          </w:p>
        </w:tc>
      </w:tr>
      <w:tr>
        <w:trPr>
          <w:trHeight w:val="324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ting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61" w:hanging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av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roa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7" w:hanging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24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Bldg.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61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ng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7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24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ry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61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a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micRetro-Fitt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7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24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e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61" w:hanging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scaping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w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7" w:hanging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24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61" w:hanging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 Const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(Structural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7" w:hanging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24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lling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61" w:hanging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onry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 (Ornamental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7" w:hanging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24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thquake Rep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61" w:hanging="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/ Roa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7" w:hanging="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24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trical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61" w:hanging="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ering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7" w:hanging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324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61" w:hanging="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bing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/ Gas Main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5" w:right="-9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%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0541" w:type="dxa"/>
            <w:gridSpan w:val="2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any of your operations involve:</w:t>
            </w:r>
          </w:p>
        </w:tc>
      </w:tr>
      <w:tr>
        <w:trPr>
          <w:trHeight w:val="403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590" w:type="dxa"/>
            <w:gridSpan w:val="1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os Removal?</w:t>
            </w:r>
          </w:p>
        </w:tc>
        <w:tc>
          <w:tcPr>
            <w:tcW w:w="4871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1_632093218"/>
            <w:bookmarkStart w:id="21" w:name="__Fieldmark__91_63209321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92_632093218"/>
            <w:bookmarkStart w:id="23" w:name="__Fieldmark__92_63209321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03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590" w:type="dxa"/>
            <w:gridSpan w:val="1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Fonts w:cs="Arial" w:ascii="Arial" w:hAnsi="Arial"/>
              </w:rPr>
              <w:t xml:space="preserve">Pile Driving, shoring or underpinning?   </w:t>
            </w:r>
          </w:p>
        </w:tc>
        <w:tc>
          <w:tcPr>
            <w:tcW w:w="4871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93_632093218"/>
            <w:bookmarkStart w:id="25" w:name="__Fieldmark__93_63209321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94_632093218"/>
            <w:bookmarkStart w:id="27" w:name="__Fieldmark__94_63209321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03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590" w:type="dxa"/>
            <w:gridSpan w:val="1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ting?</w:t>
            </w:r>
          </w:p>
        </w:tc>
        <w:tc>
          <w:tcPr>
            <w:tcW w:w="4871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95_632093218"/>
            <w:bookmarkStart w:id="29" w:name="__Fieldmark__95_63209321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96_632093218"/>
            <w:bookmarkStart w:id="31" w:name="__Fieldmark__96_63209321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03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590" w:type="dxa"/>
            <w:gridSpan w:val="1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tion?</w:t>
            </w:r>
          </w:p>
        </w:tc>
        <w:tc>
          <w:tcPr>
            <w:tcW w:w="4871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97_632093218"/>
            <w:bookmarkStart w:id="33" w:name="__Fieldmark__97_63209321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98_632093218"/>
            <w:bookmarkStart w:id="35" w:name="__Fieldmark__98_63209321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03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590" w:type="dxa"/>
            <w:gridSpan w:val="1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lroad easement?</w:t>
            </w:r>
          </w:p>
        </w:tc>
        <w:tc>
          <w:tcPr>
            <w:tcW w:w="4871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99_632093218"/>
            <w:bookmarkStart w:id="37" w:name="__Fieldmark__99_63209321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00_632093218"/>
            <w:bookmarkStart w:id="39" w:name="__Fieldmark__100_63209321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03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590" w:type="dxa"/>
            <w:gridSpan w:val="1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thetic Stucco (EIFS)?</w:t>
            </w:r>
          </w:p>
        </w:tc>
        <w:tc>
          <w:tcPr>
            <w:tcW w:w="4871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101_632093218"/>
            <w:bookmarkStart w:id="41" w:name="__Fieldmark__101_63209321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02_632093218"/>
            <w:bookmarkStart w:id="43" w:name="__Fieldmark__102_63209321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03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4590" w:type="dxa"/>
            <w:gridSpan w:val="1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Fonts w:cs="Arial" w:ascii="Arial" w:hAnsi="Arial"/>
              </w:rPr>
              <w:t>Work above 3 stories?</w:t>
            </w:r>
          </w:p>
        </w:tc>
        <w:tc>
          <w:tcPr>
            <w:tcW w:w="4871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03_632093218"/>
            <w:bookmarkStart w:id="45" w:name="__Fieldmark__103_63209321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104_632093218"/>
            <w:bookmarkStart w:id="47" w:name="__Fieldmark__104_63209321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03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4590" w:type="dxa"/>
            <w:gridSpan w:val="1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nes, cherry pickers, manlifts or personnel lifts?</w:t>
            </w:r>
          </w:p>
        </w:tc>
        <w:tc>
          <w:tcPr>
            <w:tcW w:w="4871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105_632093218"/>
            <w:bookmarkStart w:id="49" w:name="__Fieldmark__105_63209321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106_632093218"/>
            <w:bookmarkStart w:id="51" w:name="__Fieldmark__106_63209321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03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4590" w:type="dxa"/>
            <w:gridSpan w:val="1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 remediation?</w:t>
            </w:r>
          </w:p>
        </w:tc>
        <w:tc>
          <w:tcPr>
            <w:tcW w:w="4871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107_632093218"/>
            <w:bookmarkStart w:id="53" w:name="__Fieldmark__107_63209321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108_632093218"/>
            <w:bookmarkStart w:id="55" w:name="__Fieldmark__108_63209321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03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4590" w:type="dxa"/>
            <w:gridSpan w:val="1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sson work?</w:t>
            </w:r>
          </w:p>
        </w:tc>
        <w:tc>
          <w:tcPr>
            <w:tcW w:w="4871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9_632093218"/>
            <w:bookmarkStart w:id="57" w:name="__Fieldmark__109_63209321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10_632093218"/>
            <w:bookmarkStart w:id="59" w:name="__Fieldmark__110_63209321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03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4590" w:type="dxa"/>
            <w:gridSpan w:val="1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ed burns or burning of debris?</w:t>
            </w:r>
          </w:p>
        </w:tc>
        <w:tc>
          <w:tcPr>
            <w:tcW w:w="4871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1_632093218"/>
            <w:bookmarkStart w:id="61" w:name="__Fieldmark__111_63209321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2_632093218"/>
            <w:bookmarkStart w:id="63" w:name="__Fieldmark__112_63209321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03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4590" w:type="dxa"/>
            <w:gridSpan w:val="1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work?</w:t>
            </w:r>
          </w:p>
        </w:tc>
        <w:tc>
          <w:tcPr>
            <w:tcW w:w="4871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13_632093218"/>
            <w:bookmarkStart w:id="65" w:name="__Fieldmark__113_63209321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14_632093218"/>
            <w:bookmarkStart w:id="67" w:name="__Fieldmark__114_63209321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gridSpan w:val="2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o you contact utility companies to have lines marked prior to digging?</w:t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15_632093218"/>
            <w:bookmarkStart w:id="69" w:name="__Fieldmark__115_63209321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16_632093218"/>
            <w:bookmarkStart w:id="71" w:name="__Fieldmark__116_63209321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gridSpan w:val="2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perform directional boring?</w:t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17_632093218"/>
            <w:bookmarkStart w:id="73" w:name="__Fieldmark__117_63209321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18_632093218"/>
            <w:bookmarkStart w:id="75" w:name="__Fieldmark__118_63209321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gridSpan w:val="2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do you bore under any streets, roads, buildings or other structures?</w:t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19_632093218"/>
            <w:bookmarkStart w:id="77" w:name="__Fieldmark__119_63209321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20_632093218"/>
            <w:bookmarkStart w:id="79" w:name="__Fieldmark__120_63209321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4590" w:type="dxa"/>
            <w:gridSpan w:val="1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ment of or work on load bearing walls?</w:t>
            </w:r>
          </w:p>
        </w:tc>
        <w:tc>
          <w:tcPr>
            <w:tcW w:w="4871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21_632093218"/>
            <w:bookmarkStart w:id="81" w:name="__Fieldmark__121_63209321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22_632093218"/>
            <w:bookmarkStart w:id="83" w:name="__Fieldmark__122_63209321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0" w:type="dxa"/>
            <w:gridSpan w:val="2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oes an architect or engineer sign off on the plans?</w:t>
            </w:r>
          </w:p>
        </w:tc>
        <w:tc>
          <w:tcPr>
            <w:tcW w:w="1811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123_632093218"/>
            <w:bookmarkStart w:id="85" w:name="__Fieldmark__123_63209321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124_632093218"/>
            <w:bookmarkStart w:id="87" w:name="__Fieldmark__124_63209321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gridSpan w:val="2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what percentage of your jobs involve load bearing wall work?</w:t>
            </w:r>
          </w:p>
        </w:tc>
        <w:tc>
          <w:tcPr>
            <w:tcW w:w="34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360"/>
        <w:gridCol w:w="1260"/>
        <w:gridCol w:w="270"/>
        <w:gridCol w:w="1710"/>
        <w:gridCol w:w="720"/>
        <w:gridCol w:w="360"/>
        <w:gridCol w:w="900"/>
        <w:gridCol w:w="90"/>
        <w:gridCol w:w="360"/>
        <w:gridCol w:w="360"/>
        <w:gridCol w:w="1080"/>
        <w:gridCol w:w="270"/>
        <w:gridCol w:w="630"/>
        <w:gridCol w:w="2160"/>
        <w:gridCol w:w="11"/>
      </w:tblGrid>
      <w:tr>
        <w:trPr>
          <w:trHeight w:val="432" w:hRule="exact"/>
          <w:cantSplit w:val="true"/>
        </w:trPr>
        <w:tc>
          <w:tcPr>
            <w:tcW w:w="11016" w:type="dxa"/>
            <w:gridSpan w:val="15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OLLING THE SUBCONTACTORS EXPOSURE</w:t>
            </w:r>
          </w:p>
        </w:tc>
      </w:tr>
      <w:tr>
        <w:trPr>
          <w:trHeight w:val="432" w:hRule="exact"/>
          <w:cantSplit w:val="true"/>
        </w:trPr>
        <w:tc>
          <w:tcPr>
            <w:tcW w:w="11016" w:type="dxa"/>
            <w:gridSpan w:val="15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NEVER hire subcontractors please check her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126_632093218"/>
            <w:bookmarkStart w:id="89" w:name="__Fieldmark__126_63209321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d skip to next section-Historical Premium Basis.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541" w:type="dxa"/>
            <w:gridSpan w:val="1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always require your subcontractors to sign a hold-harmless or indemnification agreement in your favor?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1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127_632093218"/>
            <w:bookmarkStart w:id="91" w:name="__Fieldmark__127_63209321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28_632093218"/>
            <w:bookmarkStart w:id="93" w:name="__Fieldmark__128_63209321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30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utilize a standard contract with all your subcontractors?</w:t>
            </w:r>
          </w:p>
        </w:tc>
        <w:tc>
          <w:tcPr>
            <w:tcW w:w="4511" w:type="dxa"/>
            <w:gridSpan w:val="5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29_632093218"/>
            <w:bookmarkStart w:id="95" w:name="__Fieldmark__129_63209321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30_632093218"/>
            <w:bookmarkStart w:id="97" w:name="__Fieldmark__130_63209321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010" w:type="dxa"/>
            <w:gridSpan w:val="1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quire your subcontractors to carry General (Public) Liability Insurance?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31_632093218"/>
            <w:bookmarkStart w:id="99" w:name="__Fieldmark__131_63209321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32_632093218"/>
            <w:bookmarkStart w:id="101" w:name="__Fieldmark__132_63209321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8010" w:type="dxa"/>
            <w:gridSpan w:val="1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require that you are named as an Additional Insured on their policies? 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33_632093218"/>
            <w:bookmarkStart w:id="103" w:name="__Fieldmark__133_63209321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34_632093218"/>
            <w:bookmarkStart w:id="105" w:name="__Fieldmark__134_63209321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030" w:type="dxa"/>
            <w:gridSpan w:val="9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limit of liability do you require your subcontractors to carry?</w:t>
            </w:r>
          </w:p>
        </w:tc>
        <w:tc>
          <w:tcPr>
            <w:tcW w:w="41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10181" w:type="dxa"/>
            <w:gridSpan w:val="1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request certificates of Insurance from subcontractors in order to verify compliance with items 3a, 3b, and </w:t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c above?</w:t>
            </w:r>
          </w:p>
        </w:tc>
        <w:tc>
          <w:tcPr>
            <w:tcW w:w="8651" w:type="dxa"/>
            <w:gridSpan w:val="11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36_632093218"/>
            <w:bookmarkStart w:id="107" w:name="__Fieldmark__136_63209321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37_632093218"/>
            <w:bookmarkStart w:id="109" w:name="__Fieldmark__137_63209321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370" w:type="dxa"/>
            <w:gridSpan w:val="1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quire your subcontractors to carry worker’s compensation insurance?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38_632093218"/>
            <w:bookmarkStart w:id="111" w:name="__Fieldmark__138_63209321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39_632093218"/>
            <w:bookmarkStart w:id="113" w:name="__Fieldmark__139_63209321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76" w:hRule="exact"/>
          <w:cantSplit w:val="true"/>
        </w:trPr>
        <w:tc>
          <w:tcPr>
            <w:tcW w:w="11016" w:type="dxa"/>
            <w:gridSpan w:val="15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ORICAL PREMIUM BASIS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541" w:type="dxa"/>
            <w:gridSpan w:val="14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mplete the following chart</w:t>
            </w:r>
          </w:p>
        </w:tc>
      </w:tr>
      <w:tr>
        <w:trPr>
          <w:trHeight w:val="423" w:hRule="atLeast"/>
        </w:trPr>
        <w:tc>
          <w:tcPr>
            <w:tcW w:w="209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YEAR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 RECEIPTS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CONTRACTED COST</w:t>
            </w:r>
          </w:p>
        </w:tc>
      </w:tr>
      <w:tr>
        <w:trPr/>
        <w:tc>
          <w:tcPr>
            <w:tcW w:w="2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licy Term</w:t>
            </w:r>
          </w:p>
        </w:tc>
        <w:tc>
          <w:tcPr>
            <w:tcW w:w="30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Prior Term</w:t>
            </w:r>
          </w:p>
        </w:tc>
        <w:tc>
          <w:tcPr>
            <w:tcW w:w="30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Prior Term</w:t>
            </w:r>
          </w:p>
        </w:tc>
        <w:tc>
          <w:tcPr>
            <w:tcW w:w="30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Prior Term</w:t>
            </w:r>
          </w:p>
        </w:tc>
        <w:tc>
          <w:tcPr>
            <w:tcW w:w="30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th Prior Term</w:t>
            </w:r>
          </w:p>
        </w:tc>
        <w:tc>
          <w:tcPr>
            <w:tcW w:w="30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fth Prior Term</w:t>
            </w:r>
          </w:p>
        </w:tc>
        <w:tc>
          <w:tcPr>
            <w:tcW w:w="30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541" w:type="dxa"/>
            <w:gridSpan w:val="1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the five largest projects undertaken by you in the past five years:</w:t>
            </w:r>
          </w:p>
        </w:tc>
      </w:tr>
      <w:tr>
        <w:trPr>
          <w:trHeight w:val="432" w:hRule="exact"/>
          <w:cantSplit w:val="true"/>
        </w:trPr>
        <w:tc>
          <w:tcPr>
            <w:tcW w:w="4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COST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URATION</w:t>
            </w:r>
          </w:p>
        </w:tc>
      </w:tr>
      <w:tr>
        <w:trPr>
          <w:trHeight w:val="288" w:hRule="exact"/>
          <w:cantSplit w:val="true"/>
        </w:trPr>
        <w:tc>
          <w:tcPr>
            <w:tcW w:w="47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right="3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95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right="3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95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right="3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95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right="3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95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right="3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541" w:type="dxa"/>
            <w:gridSpan w:val="1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the three largest projects planned for the upcoming year:</w:t>
            </w:r>
          </w:p>
        </w:tc>
      </w:tr>
      <w:tr>
        <w:trPr>
          <w:trHeight w:val="432" w:hRule="exact"/>
          <w:cantSplit w:val="true"/>
        </w:trPr>
        <w:tc>
          <w:tcPr>
            <w:tcW w:w="47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. JOB COST</w:t>
            </w:r>
          </w:p>
        </w:tc>
        <w:tc>
          <w:tcPr>
            <w:tcW w:w="30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. PROJECT DURATION</w:t>
            </w:r>
          </w:p>
        </w:tc>
      </w:tr>
      <w:tr>
        <w:trPr>
          <w:trHeight w:val="288" w:hRule="exact"/>
          <w:cantSplit w:val="true"/>
        </w:trPr>
        <w:tc>
          <w:tcPr>
            <w:tcW w:w="47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right="3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95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right="3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795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right="3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80" w:type="dxa"/>
            <w:gridSpan w:val="7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average dollar value of a completed project?</w:t>
            </w:r>
          </w:p>
        </w:tc>
        <w:tc>
          <w:tcPr>
            <w:tcW w:w="4961" w:type="dxa"/>
            <w:gridSpan w:val="7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740" w:type="dxa"/>
            <w:gridSpan w:val="12"/>
            <w:tcBorders/>
            <w:vAlign w:val="bottom"/>
          </w:tcPr>
          <w:p>
            <w:pPr>
              <w:pStyle w:val="TextBody"/>
              <w:spacing w:before="0" w:after="0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scribe any types of projects that you have discontinued (i.e. no longer build):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016" w:type="dxa"/>
            <w:gridSpan w:val="15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PPLEMENTAL INFORMATION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involved in any other business besides contracting?</w:t>
            </w:r>
          </w:p>
        </w:tc>
        <w:tc>
          <w:tcPr>
            <w:tcW w:w="4871" w:type="dxa"/>
            <w:gridSpan w:val="6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 please describe: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541" w:type="dxa"/>
            <w:gridSpan w:val="1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been involved in or are you aware of pending litigation concerning defective workmanship? 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86_632093218"/>
            <w:bookmarkStart w:id="115" w:name="__Fieldmark__186_63209321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87_632093218"/>
            <w:bookmarkStart w:id="117" w:name="__Fieldmark__187_63209321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.  If so please describe:</w:t>
            </w:r>
          </w:p>
        </w:tc>
        <w:tc>
          <w:tcPr>
            <w:tcW w:w="69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541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he past ten years, present policy period or upcoming policy period, has or will any of your work involve new </w:t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1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ion activities for multi-unit residential projects including condominiums, townhouses, tract house subdivisions </w:t>
            </w:r>
          </w:p>
        </w:tc>
      </w:tr>
      <w:tr>
        <w:trPr>
          <w:trHeight w:val="288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gridSpan w:val="1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 master planned residential communities? 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90_632093218"/>
            <w:bookmarkStart w:id="119" w:name="__Fieldmark__190_63209321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91_632093218"/>
            <w:bookmarkStart w:id="121" w:name="__Fieldmark__191_63209321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370" w:type="dxa"/>
            <w:gridSpan w:val="13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purchase or own any of the properties where you perform contracting operations?</w:t>
            </w:r>
          </w:p>
        </w:tc>
        <w:tc>
          <w:tcPr>
            <w:tcW w:w="2171" w:type="dxa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92_632093218"/>
            <w:bookmarkStart w:id="123" w:name="__Fieldmark__192_63209321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93_632093218"/>
            <w:bookmarkStart w:id="125" w:name="__Fieldmark__193_63209321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360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14"/>
            <w:tcBorders/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please describe the work, the type of property and what will be done with the property once work is complete:</w:t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1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78"/>
      </w:tblGrid>
      <w:tr>
        <w:trPr>
          <w:trHeight w:val="576" w:hRule="exact"/>
          <w:cantSplit w:val="true"/>
        </w:trPr>
        <w:tc>
          <w:tcPr>
            <w:tcW w:w="2718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 of applicant:  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718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 xml:space="preserve">Date:  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720" w:top="776" w:footer="36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</w:rPr>
      <w:t>GBA 100007 0113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</w:rPr>
      <w:t>GBA 100007 0113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09015" cy="567055"/>
          <wp:effectExtent l="0" t="0" r="0" b="0"/>
          <wp:docPr id="1" name="RSUIform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UIform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3" r="-3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10ptBoldAfter6pt">
    <w:name w:val="Style Arial 10 pt Bold After:  6 pt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ors' Supplemental Application-GBA 100007 0712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07:00Z</dcterms:created>
  <dc:creator/>
  <dc:description>GBA 100007 1209</dc:description>
  <dc:language>en-US</dc:language>
  <cp:lastModifiedBy>McGhee, Lindsay</cp:lastModifiedBy>
  <cp:lastPrinted>2003-09-04T16:55:00Z</cp:lastPrinted>
  <dcterms:modified xsi:type="dcterms:W3CDTF">2013-01-11T17:54:00Z</dcterms:modified>
  <cp:revision>33</cp:revision>
  <dc:subject/>
  <dc:title>Contractors Supplemental Application</dc:title>
</cp:coreProperties>
</file>